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  </w:t>
      </w:r>
      <w:r>
        <w:rPr/>
        <w:t>Spett.le A.S.P. CZ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U.O.R. SOVER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 nato/a  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 e residente a _______________________ in via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/a a ___________________ via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ig. /Sig.ra___________________________________ nato/a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 e residente a _____________________vi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notazione ed il ritiro presso codesto ufficio di documentazione riguardante la sua persona per quanto attiene la richiesta di autorizzazioni per forniture di protesi ed ausili.</w:t>
      </w:r>
    </w:p>
    <w:p>
      <w:pPr>
        <w:pStyle w:val="Normal"/>
        <w:rPr/>
      </w:pPr>
      <w:r>
        <w:rPr/>
        <w:t>Si impegna a dare tempestiva, suo tramite di eventuali variazioni di residenza,domicilio nonché di eventuali ricoverii strutture sanitarie o socio sanitar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 l’informativa di cui all’art.13 D.Lgs 196/2003 di dare il proprio consenso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 trattamento dei dati personali e sensibili che lo/a riguardan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’eventuale  elaborazione dei dati ai fini statistici ed in forma anonima,al fine di migliorare il servizi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rasmettere i dati a soggetti interessati per adempimenti previsti dalla normativa vigente, eventualmente necessari per la definizione delle procedure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_______ delegato/a dell’assistito/a</w:t>
      </w:r>
    </w:p>
    <w:p>
      <w:pPr>
        <w:pStyle w:val="Normal"/>
        <w:rPr/>
      </w:pPr>
      <w:r>
        <w:rPr/>
        <w:t xml:space="preserve">sopra citato/a , dichiaro sotto la mia responsabilità,consapevole delle responsabilità civili </w:t>
      </w:r>
    </w:p>
    <w:p>
      <w:pPr>
        <w:pStyle w:val="Normal"/>
        <w:rPr/>
      </w:pPr>
      <w:r>
        <w:rPr/>
        <w:t>e penali derivanti da mendaci dichiarazioni, di non aver alcun rapporto di consulenza/ collaborazione/lavoro con Ditte che producono e/o commercializzano Protesi e/o Ausili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Soverato 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1:00Z</dcterms:created>
  <dc:creator>-</dc:creator>
  <dc:description/>
  <cp:keywords/>
  <dc:language>en-US</dc:language>
  <cp:lastModifiedBy>-</cp:lastModifiedBy>
  <cp:lastPrinted>2009-09-30T11:27:00Z</cp:lastPrinted>
  <dcterms:modified xsi:type="dcterms:W3CDTF">2009-09-30T09:27:00Z</dcterms:modified>
  <cp:revision>17</cp:revision>
  <dc:subject/>
  <dc:title>Spett</dc:title>
</cp:coreProperties>
</file>